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                ПР 541 від.03.01.2020р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_____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 2020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ита ПР 30:30іА МССК (бувші у використанні) -16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гальною вартістю 303180,00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на балансовий облік передати комунальному підприємству «Виробниче управління комунального господарства» (Корман В.А.)  майн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ита ПР 30:30іА МССК (бувші у використанні)-16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гальною вартістю 303180,00  грн.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ита ПР 30:30іА МССК(бувші у використанні) -16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гальною вартістю 303180,00 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Виробниче управління комунального господарства» (Корман В.А.) майн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ита ПР 30:30іА МССК (бувші у використанні)  -163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гальною вартістю 303180,00 грн.  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7:00Z</dcterms:created>
  <dc:creator>lva</dc:creator>
  <dc:description/>
  <cp:keywords/>
  <dc:language>en-US</dc:language>
  <cp:lastModifiedBy>Пользователь Windows</cp:lastModifiedBy>
  <cp:lastPrinted>2019-12-26T11:52:00Z</cp:lastPrinted>
  <dcterms:modified xsi:type="dcterms:W3CDTF">2020-01-03T09:37:00Z</dcterms:modified>
  <cp:revision>7</cp:revision>
  <dc:subject/>
  <dc:title/>
</cp:coreProperties>
</file>